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08.092017  № 157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Наименование паспорта программы 1 изложить в следующей редакции: «Развитие и поддержка малого и среднего предпринимательства в городе              Кузнецке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Программы составляет 10 038,0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038,0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474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3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038,0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7 г. – 1 474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9204" w:firstLine="708"/>
        <w:jc w:val="center"/>
        <w:rPr/>
      </w:pPr>
      <w:r>
        <w:rPr/>
        <w:t>от   08.092017  № 1576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  08.092017  № 1576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9204" w:firstLine="708"/>
        <w:jc w:val="center"/>
        <w:rPr/>
      </w:pPr>
      <w:r>
        <w:rPr/>
        <w:t>от   08.092017  № 157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ационно-консультационное обеспечение малого и среднего предприниматель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7-07-19T17:33:00Z</cp:lastPrinted>
  <dcterms:modified xsi:type="dcterms:W3CDTF">2017-09-13T08:31:00Z</dcterms:modified>
  <cp:revision>197</cp:revision>
  <dc:subject/>
  <dc:title/>
</cp:coreProperties>
</file>